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统计局江苏调查队系统统计执法证信息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89"/>
        <w:gridCol w:w="865"/>
        <w:gridCol w:w="3612"/>
        <w:gridCol w:w="2794"/>
      </w:tblGrid>
      <w:tr>
        <w:trPr>
          <w:trHeight w:val="3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证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培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3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茂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逍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映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少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宗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莉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家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3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松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辉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橙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2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曼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3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3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献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苏调查总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03303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荣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媛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奇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姝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京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03301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兆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郁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刚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无锡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文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贝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思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徐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大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晓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雨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新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露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海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宙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律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晨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沄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苏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0330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霄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资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红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双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娇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思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通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云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Style w:val="Font01"/>
                <w:lang w:val="en-US" w:eastAsia="zh-CN" w:bidi="ar"/>
              </w:rPr>
              <w:t>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葛宁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秋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双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连云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义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长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大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习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璐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韦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江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金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安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祺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同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曼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秉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1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建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向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丹东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6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座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晶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有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国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曼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扬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BS-3202-2017-11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怀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莹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安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镇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辰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富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仁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1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1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成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露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0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1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宿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03301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8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四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8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晓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08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爱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高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11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高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11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6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倬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6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6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6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曙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宜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7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柏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宜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7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宜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07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斌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铜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5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铜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5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叶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铜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5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景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睢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08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邳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11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凤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邳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BS-3202-2017-2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柏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邳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11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武进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4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武进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4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武进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4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武进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4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美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武进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4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溧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6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溧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06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幸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7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7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6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胜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6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6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常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63300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海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张家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8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张家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8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晓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张家港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7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昆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9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昆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8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昆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8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悦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昆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8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昆山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08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通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2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通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2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通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2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通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2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通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2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通州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23300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启东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6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蓓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启东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6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启东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4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海门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3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海门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6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诗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海门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06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夫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赣榆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3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啸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赣榆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3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灌南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6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灌南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06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2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2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2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姗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淮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2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涟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5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涟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5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建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涟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5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福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盱眙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6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盱眙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6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远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盱眙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6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盱眙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06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响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4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深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响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4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滨海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5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滨海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5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继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滨海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5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滨海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5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建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8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建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8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建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8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东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9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春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东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9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大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3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大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03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邗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2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舒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邗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2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邗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2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仪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BS-3202-2017-39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仪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5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仪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5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仪征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5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高邮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7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高邮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7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高邮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6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高邮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6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广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丹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5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丹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5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句容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7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句容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07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素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姜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3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姜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3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姜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3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姜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3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明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姜堰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3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兴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5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兴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5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兴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4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慧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兴化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4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建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靖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6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靖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6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王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靖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63300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云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靖江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5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丽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7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7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BS-3202-2017-46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63300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媛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泰兴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06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沭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3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沭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3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沭阳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33300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前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泗洪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5330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泗洪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53300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剑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泗洪调查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0533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3:19:00Z</dcterms:created>
  <dc:creator>kylin</dc:creator>
  <dc:description/>
  <dc:language>en-US</dc:language>
  <cp:lastModifiedBy>kylin</cp:lastModifiedBy>
  <dcterms:modified xsi:type="dcterms:W3CDTF">2022-11-08T14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